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аратовской области 3412 железнодорожников получают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досрочную страховую пенсию по старости</w:t>
      </w:r>
    </w:p>
    <w:p>
      <w:pPr>
        <w:pStyle w:val="Style21"/>
        <w:spacing w:lineRule="auto" w:line="276" w:before="0" w:after="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ое воскресенье августа в России отмечается профессиональный праздник – день железнодорожника. Работники железнодорожного транспорта, учитывая особый характер их труда, имеют льготы по пенсионному обеспечению. Причем н</w:t>
      </w:r>
      <w:r>
        <w:rPr>
          <w:sz w:val="28"/>
          <w:szCs w:val="28"/>
        </w:rPr>
        <w:t>овый пенсионный закон не предусматривает повышения требований по специальному стажу и возрасту для назначения досрочной страховой пенсии по старости представителям этой профессии. Право на досрочную пенсию для них  сохраняется на прежних условиях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раховая пенсия по старости досрочно может назначаться железнодорожникам строго в рамках определенного Списка профессий, утвержденного постановлением Правительства Российской Федерации от 24.04.1992 №272. Это касается работников службы пути, службы движения и перевозок, локомотивного и вагонного хозяйства, службы энергетик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ам пенсия назначается по достижении 55 лет, женщинам – по достижении 50 лет, если они трудились соответственно не менее 12 лет 6 месяцев и 10 лет на работах, предусмотренных Списком № 272, имеют страховой стаж соответственно не менее 25 и 20 лет и величину индивидуального пенсионного коэффициента не менее 30 (в 2019 году не менее 16,2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ериоды работы, начиная с 1 января 2013 года, засчитываются в стаж работы, дающей право на досрочное назначение страховой пенсии по старости, при условии начисления и уплаты работодателем страховых взносов по дополнительным тарифам, если по результатам специальной оценки условий труда класс условий труда на рабочих местах соответствует вредному или опасному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Некоторым работникам (кочегарам поездов, машинистам тепловозов, составителям поездов и др.) досрочная пенсия назначается независимо от того, на какой железной дороге они заняты: на магистральной железной дороге системы Министерства путей сообщения России или на железнодорожном транспорте предприятий и организац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, некоторые работники будут иметь право на пенсионные льготы, если выполняют работы на участках магистральных железных дорог с интенсивным или с особо интенсивным движением поездов (например, монтеры пути, занятые на текущем содержании, ремонте пути и искусственных сооружений на участках магистральных железных дорог с интенсивным движением поездов) или на станциях внеклассных, первого и второго классов магистральных железных дорог (например, дежурные по сортировочным горкам, занятые на станциях внеклассных и первого класса, осмотрщики вагонов, занятые на пунктах технического (технического и коммерческого) обслуживания вагонов станций внеклассных, первого и второго классов магистральных железных дорог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указывалось выше, правом на пенсионные льготы пользуются члены локомотивных бригад, которые в соответствии с правилами технической эксплуатации железных дорог представляют собой группу работников, назначаемых на обслуживание поездных или маневровых локомотивов, а также моторвагонных поездов. Работниками локомотивных бригад являются машинист и помощник машиниста, а на паровозе – и кочегар паровоз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стеме железнодорожного транспорта имеются экипировочные бригады, в состав которых могут входить машинисты тепловозов, паровозов, электровозов, дизель-поездов, электропоездов (секций) и других локомотивов. Этим работникам льготное пенсионное обеспечение не установлено, поскольку они не заняты непосредственно на работах по перевозке грузов и пассажиров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ревозки людей, грузов и инструмента, используемого для технического осмотра путей, на железной дороге используется дрезина – транспортная машина, передвигающаяся по рельсам. В отличие от машинистов мотовоза, который является локомотивом, водители дрезин правом на досрочное назначение пенсии не пользуются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Lucida Sans;Lucida Sans Unicode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7:00Z</dcterms:created>
  <dc:creator>Елена Лысюк</dc:creator>
  <dc:description/>
  <cp:keywords/>
  <dc:language>en-US</dc:language>
  <cp:lastModifiedBy>073ZadneprovskayaEM</cp:lastModifiedBy>
  <cp:lastPrinted>2019-07-30T14:11:00Z</cp:lastPrinted>
  <dcterms:modified xsi:type="dcterms:W3CDTF">2019-08-01T10:46:00Z</dcterms:modified>
  <cp:revision>3</cp:revision>
  <dc:subject/>
  <dc:title> </dc:title>
</cp:coreProperties>
</file>